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x for e-mail that I recived. Here are my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 not all icons are included. Not all icons are finished, many ic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construction. You may be disapointed now, as this release misses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system icons. You will find almost all systen icons except of tho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ore originally placed in SYS:Utilities drawer. I did not us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so they are under construction. Many application icons included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not ready, but don�t worry be happy. I have included many icon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m and try to use. I plan to release update to my icon se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vailable in April (I am 100% sure). I will release them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, so You may expect it an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are designed to use first 16 colours of WB palette.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e with MagicWB, and will look ugly with standard WB palette 8(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 to MagicWB is that they are very colorfull. If you use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 You will have to remap them for my palette. It is possibl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that I use has a part that I call LightBrown Scale (first 8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palette). Use for example Iconian and Brilli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Make screen shot (use QuickGrab or sth. lik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Remap to my palette with a paint program (DPaint, Brilli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Cut brushes form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Replace images with remappe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 Find a program that will allow you to set and lock first 16 colou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 Change WB screenmode to use HiRes mode (640x256) use PAL, NTSC, DBLP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TSC. Note that yuo must use 32 colours screen or mo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. Set WB palette with standard prefs or just copy (reco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drawer Prefs/ENVARC (from this archive) to your ENV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:Prefs/Envarc).This drawer contains also default icons tool,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 Install your color-patching program (see #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atchP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PatchPens to Your C: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to User-Startup fo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patch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PensPrefs program to SYS: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bo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Prefs/Pens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rom project menu select "Open.." and select JBCpalette.iff (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s sa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WB palette is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other programm folow the installation instruction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o set pallette use JBCpallette.iff file or JBCpal_set.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 Copy my icons to your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of icons contains tooltypes. If You replace Your icons to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You will have to adjust it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rawer System contains all system icons copy its contents to your 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rawer DiskIcons contains icons for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installation: (replace App: with name of your parti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 delete dis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partition "App:" copy Apps_partition.info to your "App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pp:Apps_partition.info to App:dis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is steps for each partition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amDisk icon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ir SYS:RD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RamDisk.info to this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Your User-Startup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YS:RDIcon/RamDisk.info to RAM:dis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r Ramdisk has my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ames drawer contains icons for games (see readme file in this dra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fs contains ENVARC drawer (its contents should be copi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RC: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Bpatterns contains iff files to use as patterns with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pplications contains icons for many applications, it also contains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awer in wich you keep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oolManager_#? drawers contains ToolManager stuff (see ToolManager.Read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If you have any problems with installation contact me!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jbuczani@novell.zarz.agh.edu.pl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cons (except of those mentioned in additional README fil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by Jacek Buczaniewic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Jacek Buczaniewicz, 1993-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You cannot include those icons in any commercial package withou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f you want to include them, please contact me (dont worry no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f you want me to create set of icons for your program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this case I also do not expect you to pay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f you have any sugestionc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f you cannot find icon for application(s), you frequently use. E-mail 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ain it and it will be released in updat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ose icons took me very long time to produce it.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king on those icons for two years (THAT IS NOT A JOKE). You can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LY IN THIS ARCHIVE and do not take any fee for them (ex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charge). This set is a SHAREWARE if you want me constantly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con set, please register the set. There is no constant fe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If you use this icons send me something (your programs, icon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nd me money (How much- it depends from You). If I�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egistred users I will constantly update this set with new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my a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Jully 19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ek Buczaniewicz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Wyb.Kosciuszki 36/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37-700 Przemys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l June 19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ek Buczaniewicz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Na Szaniec 6/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�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mailed to me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uczani@novell.zarz.agh.edu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